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245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главную судейскую коллегию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  <w:u w:val="single"/>
          <w:lang w:eastAsia="ru-RU"/>
        </w:rPr>
        <w:t>областных соревнований по виду  спортивный туризм «Дистанция пешеходная» в закрытых помещениях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 xml:space="preserve">название командирующей организации,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spacing w:val="80"/>
          <w:w w:val="15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w w:val="150"/>
          <w:sz w:val="28"/>
          <w:szCs w:val="20"/>
          <w:u w:val="single"/>
          <w:lang w:eastAsia="ru-RU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pacing w:val="80"/>
          <w:w w:val="15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w w:val="150"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сим допустить к участию в соревнованиях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20"/>
          <w:lang w:eastAsia="ru-RU"/>
        </w:rPr>
        <w:t>название команды, КЛАСС дистанции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в следующем состав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67"/>
        <w:gridCol w:w="1509"/>
        <w:gridCol w:w="784"/>
        <w:gridCol w:w="1351"/>
        <w:gridCol w:w="1484"/>
        <w:gridCol w:w="1346"/>
      </w:tblGrid>
      <w:tr>
        <w:trPr>
          <w:trHeight w:val="147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Фамилия Имя отчество</w:t>
              <w:br/>
              <w:t>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 xml:space="preserve">Полная дата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>р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>(число, месяц,го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Возрастная груп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Спортивный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  <w:t>“допущен”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  <w:br/>
              <w:t>подпись и печать врач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  <w:t>напротив каждого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сего допущено к соревнованиям ________ человек. Не допущен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еловек, в том числ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ФИО не допуще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5103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.П.        Врач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ь команды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2552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 xml:space="preserve">ФИО полностью, домашний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С правилами техники безопасности знак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spacing w:lineRule="auto" w:line="360" w:before="0" w:after="0"/>
        <w:ind w:firstLine="5812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ренер команды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2552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 xml:space="preserve">Звание, ФИО полностью, домашний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bCs/>
          <w:sz w:val="24"/>
          <w:szCs w:val="20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ru-RU"/>
        </w:rPr>
        <w:t>название  командирующей организации</w:t>
        <w:tab/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center" w:pos="6237" w:leader="none"/>
          <w:tab w:val="right" w:pos="9355" w:leader="none"/>
        </w:tabs>
        <w:overflowPunct w:val="false"/>
        <w:autoSpaceDE w:val="fals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Дата.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8:00Z</dcterms:created>
  <dc:creator>tocut13</dc:creator>
  <dc:description/>
  <cp:keywords/>
  <dc:language>en-US</dc:language>
  <cp:lastModifiedBy>tocut13</cp:lastModifiedBy>
  <cp:lastPrinted>2024-09-13T12:00:00Z</cp:lastPrinted>
  <dcterms:modified xsi:type="dcterms:W3CDTF">2024-11-14T11:11:00Z</dcterms:modified>
  <cp:revision>5</cp:revision>
  <dc:subject/>
  <dc:title/>
</cp:coreProperties>
</file>