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75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 xml:space="preserve">Директор МАУ ДО СШ 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 города Тюмени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П.В. Вави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первенства МАУ ДО СШ№2 </w:t>
        <w:br/>
        <w:t>города Тюмени по биат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зработано на основании календарного плана МАУ ДО СШ№2 города Тюмен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ропаганда физической культуры и спорта, здорового образа жизн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овышение спортивного мастерства спортсмен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Выявление сильнейших спортсмен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пуляризация биатлона в городе Тюмен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 Общее руководство соревнований по биатлону осуществляет МАУ ДО СШ №2 города Тюмен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2 Непосредственное проведение соревнований возлагается на МАУ ДО СШ №2 города Тюмени и на главную судейскую коллегию (далее ГСК), утвержденной спортивной школ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 Главный судья соревнований Алыпов Вячеслав Анатольевич СС1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center"/>
        <w:rPr/>
      </w:pPr>
      <w:r>
        <w:rPr>
          <w:b/>
          <w:sz w:val="26"/>
          <w:szCs w:val="26"/>
        </w:rPr>
        <w:t>4. Время и место проведения соревнова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4.1 Соревнования проводятся 28-29 сентября 2024 года город Тюмень, лыжная база МАУ ДО СШ№2 города Тюмени, экопарк «Затюменский», ул. Аккумуляторная, 15а. Начало соревнований в 10.00 ча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соревнова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1 К участию в соревнованиях допускаются спортсмены имеющие соответствующую подготовку, имеющие допуск врача, заверенный печатью медицинской организации,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(с предоставлением копии медицинского заключения) по 5 групп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 группа –  2008-2009 г.р. юноши и девуш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 группа – 2010-2011 г.р. юноши и девуш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 группа – 2012-2013 г.р. мальчики и девоч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 группа – 2014 - 2015 г.р. мальчики и девоч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 группа – 2016 -2017 г.р. мальчики и дев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а соревнова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ревнования проводятся в личном зачете в дисциплине спринт. Старт общий по 10 человек в забег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 день соревнований: 28.09.202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о соревнований в 13:00- пристрелка оруж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Старт в 14: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 группа – 2012 - 2013 г.р. мальчики и девочки, 2,1 км (Л, Л) штрафной круг - 50 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 группа – 2014 - 2015 г.р. мальчики и девочки 900 м (Л, Л) штрафной круг - 50 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 группа – 2016 - 2017 г.р. мальчики и девочки 900 м (Л, Л) штрафной круг-5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 день соревнований: 29.09.202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0:00- пристрелка оруж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рт в 11: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 группа –  2008-2009 г.р. юноши и девушки, 3 км (Л, С) штрафной круг - 50 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 группа – 2010-2011 г.р. юноши и девушки, 3 км (Л, С) штрафной круг – 50 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7. Финансиров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7.1. </w:t>
      </w:r>
      <w:r>
        <w:rPr>
          <w:sz w:val="26"/>
          <w:szCs w:val="26"/>
        </w:rPr>
        <w:t xml:space="preserve">Расходы, связанные с проведением соревнований в части оплаты судейства, медицинского обеспечения, подготовкой и оформлением мест соревнований, производятся за счет средств организаторов соревновани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7.2 Расходы, связанные с организацией и проведением соревнований в части награждения победителей и призеров соревнований, производятся за счет средств организаторов соревнован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смены, занявшие 1-2-3 места награждаются медалями, дипломами и сладким подар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участники соревнований получают на финише медаль участника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ие безопасности участников и зрите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9.1. Главный судья несет ответственность за соблюдение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</w:t>
        <w:br/>
        <w:t>по профилактике травматизма, контролирует обязанности коменданта соревнований по соблюдению правил техники безопасности для зрителей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993" w:leader="none"/>
        </w:tabs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7:00Z</dcterms:created>
  <dc:creator>Максим</dc:creator>
  <dc:description/>
  <cp:keywords/>
  <dc:language>en-US</dc:language>
  <cp:lastModifiedBy>sdusshor-25</cp:lastModifiedBy>
  <cp:lastPrinted>2023-10-02T11:57:00Z</cp:lastPrinted>
  <dcterms:modified xsi:type="dcterms:W3CDTF">2024-09-16T04:31:00Z</dcterms:modified>
  <cp:revision>3</cp:revision>
  <dc:subject/>
  <dc:title/>
</cp:coreProperties>
</file>