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  <w:lang w:eastAsia="ru-RU"/>
        </w:rPr>
        <w:t>«УТВЕРЖДАЮ»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правления ОО</w:t>
        <w:tab/>
        <w:tab/>
        <w:tab/>
        <w:tab/>
        <w:tab/>
        <w:t>Министр физическ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«Федерация серфинга</w:t>
        <w:tab/>
        <w:tab/>
        <w:tab/>
        <w:tab/>
        <w:tab/>
        <w:tab/>
        <w:t>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иморского края»</w:t>
        <w:tab/>
        <w:tab/>
        <w:tab/>
        <w:tab/>
        <w:tab/>
        <w:tab/>
        <w:t>Примо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________ Д.А. Филинов</w:t>
        <w:tab/>
        <w:tab/>
        <w:tab/>
        <w:tab/>
        <w:tab/>
        <w:t xml:space="preserve">           ____________ Ж.А. Кузнец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«___» _________ 202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val="en-US" w:eastAsia="ru-RU"/>
        </w:rPr>
        <w:t>4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 г.</w:t>
        <w:tab/>
        <w:tab/>
        <w:tab/>
        <w:tab/>
        <w:tab/>
        <w:t xml:space="preserve">           «___»___________ 202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val="en-US" w:eastAsia="ru-RU"/>
        </w:rPr>
        <w:t>4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 О Л О Ж Е Н И Е № 625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о проведении Чемпионата Приморского края по «серфингу» в дисциплине – короткая доск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ревнования проводятся согласно календарному плану официальных физкультурных мероприятий и спортивных мероприятий Приморского края на 2023 год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ревнования проводятся с цель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опуляризации спортивного и любительского серфинга в Приморском кра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одвижения здорового образа жизн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иобщения жителей и гостей Приморского края к активному образу жизн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Вовлечения населения, проживающего на территории Дальнего Востока, в занятия физической культурой и спортом, в частности серфинго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Формирования сборных команд Приморского края для участия в всероссийских и межрегиональных соревнованиях по серфингу в дисциплине короткая доск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ами проведения соревнований являю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Определение сильнейших спортсменов для участия во всероссийских соревнования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овышения спортивного мастерства спортсменов и команд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опаганда активного и здорового образа жизн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ревнования проводятся в дисциплине короткая доска среди мужчин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енд официальных объявлений о соревнованиях находится на сайте: http://primsurf.ru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ОРГАНИЗАТОРЫ МЕРОПРИЯТ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е руководство проведением соревнований осуществляется Министерством физической культуры и спорта Приморского края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посредственное проведение соревнований возлагается на Общественную организацию «Федерация серфинга Приморского края»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организации и координации мероприятия Федерацией создается организационный комитет, в который входят как специалисты Федерации, так и приглашенные граждане Приморского края. Организационный комитет также вправе привлекать к работе волонтеров на безвозмездной основе.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главной судейской коллегии: главный судья, заместитель главного судьи, главный секретарь, секретарь, судья-координатор – 3 человека, 2 запасных судьи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СРОКИ И МЕСТО ПРОВЕДЕНИЯ МЕРОПРИЯТ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ревнования проводятся в период с 08.05.2023 по 31.05.2023 в г. Владивосток, о. Русский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итывая, что проведение указанного мероприятия возможно только в благоприятных погодных условиях, точная дата мероприятия уточняется предварительно за 7 дней до предполагаемой даты соревнований. Далее окончательное уточнение даты соревнований проводится за 2-3 дня и в случае удовлетворительных погодных условий мероприятие проводится в намеченный день. В противном случае мероприятие переносится на следующие благоприятные по погодным условиям даты с обязательным уведомлением Министерства физической культуры и спорта Приморского кра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бо всех изменениях и уточнениях в датах проведения соревнований публикуется на официальном сайте и на Интернет-ресурсе https://orgeo.ru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благоприятных погодных условий главный судья соревнований вправе перенести либо отменить соревнования непосредственно в день их провед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ТРЕБОВАНИЯ К УЧАСТНИКАМ И УСЛОВИЯ ИХ ДОПУСКА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участию в соревнования допускаются следующие категории лиц: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exact" w:line="326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тегория мужчины в возрасте от 18 - 60 лет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336" w:after="0"/>
        <w:ind w:left="0" w:right="12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варительная регистрация проводится участниками самостоятельно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https://orgeo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рок до 8 мая 2023 года (включительно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явке указывается фамилия, имя, отчество (при наличии), адрес проживания, контактные данные (телефон и адрес электронной почты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соревнованиях участнику необходимо представить в день соревнований следующие документы: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или иной документ, удостоверяющий личность.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линник полиса о страховании жизни и здоровья от несчастных случаев, </w:t>
      </w:r>
    </w:p>
    <w:p>
      <w:pPr>
        <w:pStyle w:val="Style21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ис обязательного медицинского страховани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, прибывший на Мероприятие, обязан зарегистрироваться (отметиться) на стойке регистрации участников Мероприятия. Зарегистрированным участникам выдается индивидуальный присвоенный номер участника (манишка). Участник обязан носить присвоенный ему номер при участии в спортивной дисциплине и на награждени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bookmark9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артовый взнос – 2000 рублей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ПРОГРАММА МЕРОПРИЯТИЯ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мероприятий – соревнования короткая доска (один день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8:00 – регистрация учас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:00 – церемония открытия соревн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:30-10:00 – тренировка и жеребьевка;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:00-18:00 – Проведение соревн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:00-19:00 Подведение итогов награждение, церемония закрытия соревнований, торжественная час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ПРАВИЛА ПРОВЕДЕНИЯ СОРЕВНОВАНИЙ В ДИСЦИПЛИНЕ КОРОТКАЯ ДО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ревнования в указанной дисциплине проводятся в соответствии с Правилами вида спорта «Серфинг», утвержденными приказом Министерства спорта Российской Федерации от 18 апреля 2017 № 358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«Короткая доска»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(Шортборд) - 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на доски до 7 футов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(2 м. 13 см.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Форма классический шортборд или гибрид. Не допускаются доски типа синглфин, фиш, малибу и т.д. Окончательное решение о допуске доски принимает судейская коллегия на месте соревнований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ФИНАНСОВОЕ ОБЕСПЕЧЕНИЕ МЕРОПРИЯТ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мероприятия осуществляется за счет средств Федерации, благотворительных взносов и иной спонсорской помощи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НАГРАЖДЕНИЕ ПОБЕДИТЕЛЕЙ И ПРИЗЕРОВ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 Участники, занявшие призовые места, награждаются грамотами и кубками министерства физической культуры и спорта Приморского края, Общественной организации «Федерация серфинга Приморского кра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ОБЕСПЕЧЕНИЕ БЕЗОПАСНОСТИ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 же к проведению мероприятий, утверждаемых в установленном порядк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соревнований по видам спорта, включенным в программу Мероприяти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азание медицинской помощи и допуск участников осуществляется в соответствии с 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го-спортивного комплекса «Готов к труду и обороне»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-19 от 31.07.2020 год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45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0. СТРАХОВАНИЕ УЧАСТНИКОВ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1. Участие в программе Соревнований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1. КОНТАКТНЫЕ ДАННЫЕ ОРГАНИЗАТОРА СОРЕВН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1.Общественная организация «Федерация серфинга Приморского края»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45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Правления Филинов Даниил Анатольевич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45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: +7 902 488 91 36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45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лектронная почта:primsurffederation@gmail.com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45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45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Положение является официальным вызовом на соревновани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70" w:hanging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orient="landscape"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Style15">
    <w:name w:val="Текст сноски Знак"/>
    <w:basedOn w:val="Style14"/>
    <w:qFormat/>
    <w:rPr>
      <w:rFonts w:ascii="Calibri;Calibri" w:hAnsi="Calibri;Calibri" w:eastAsia="Calibri;Calibri" w:cs="宋体;宋体"/>
      <w:sz w:val="20"/>
      <w:szCs w:val="20"/>
      <w:lang w:val="ru-RU" w:eastAsia="en-US" w:bidi="ar-SA"/>
    </w:rPr>
  </w:style>
  <w:style w:type="character" w:styleId="FootnoteCharacters">
    <w:name w:val="Footnote Characters"/>
    <w:basedOn w:val="Style14"/>
    <w:qFormat/>
    <w:rPr>
      <w:rFonts w:ascii="Calibri;Calibri" w:hAnsi="Calibri;Calibri" w:eastAsia="Calibri;Calibri" w:cs="宋体;宋体"/>
      <w:sz w:val="22"/>
      <w:szCs w:val="22"/>
      <w:vertAlign w:val="superscript"/>
      <w:lang w:val="ru-RU" w:eastAsia="en-US" w:bidi="ar-SA"/>
    </w:rPr>
  </w:style>
  <w:style w:type="character" w:styleId="Style16">
    <w:name w:val="Верхний колонтитул Знак"/>
    <w:basedOn w:val="Style14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Style17">
    <w:name w:val="Нижний колонтитул Знак"/>
    <w:basedOn w:val="Style14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Style18">
    <w:name w:val="Текст выноски Знак"/>
    <w:basedOn w:val="Style14"/>
    <w:qFormat/>
    <w:rPr>
      <w:rFonts w:ascii="Tahoma;Tahoma" w:hAnsi="Tahoma;Tahoma" w:eastAsia="Calibri;Calibri" w:cs="Tahoma;Tahoma"/>
      <w:sz w:val="16"/>
      <w:szCs w:val="16"/>
      <w:lang w:val="ru-RU" w:eastAsia="en-US" w:bidi="ar-SA"/>
    </w:rPr>
  </w:style>
  <w:style w:type="character" w:styleId="StrongEmphasis">
    <w:name w:val="Strong"/>
    <w:basedOn w:val="Style14"/>
    <w:qFormat/>
    <w:rPr>
      <w:rFonts w:ascii="Calibri;Calibri" w:hAnsi="Calibri;Calibri" w:eastAsia="Calibri;Calibri" w:cs="宋体;宋体"/>
      <w:b/>
      <w:bCs/>
      <w:sz w:val="22"/>
      <w:szCs w:val="22"/>
      <w:lang w:val="ru-RU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宋体;宋体"/>
      <w:color w:val="0000FF"/>
      <w:sz w:val="22"/>
      <w:szCs w:val="22"/>
      <w:u w:val="single"/>
      <w:lang w:val="ru-RU" w:eastAsia="en-US" w:bidi="ar-SA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eastAsia="Calibri;Calibri" w:cs="Times New Roman;Times New Roman"/>
      <w:b/>
      <w:bCs/>
      <w:sz w:val="26"/>
      <w:szCs w:val="26"/>
      <w:lang w:val="ru-RU" w:eastAsia="en-US" w:bidi="ar-SA"/>
    </w:rPr>
  </w:style>
  <w:style w:type="character" w:styleId="2">
    <w:name w:val="Основной текст (2)"/>
    <w:basedOn w:val="Style14"/>
    <w:qFormat/>
    <w:rPr>
      <w:rFonts w:ascii="Times New Roman;Times New Roman" w:hAnsi="Times New Roman;Times New Roman" w:eastAsia="Calibri;Calibri" w:cs="宋体;宋体"/>
      <w:sz w:val="26"/>
      <w:szCs w:val="26"/>
      <w:shd w:fill="FFFFFF" w:val="clear"/>
      <w:lang w:val="ru-RU" w:eastAsia="en-US" w:bidi="ar-SA"/>
    </w:rPr>
  </w:style>
  <w:style w:type="character" w:styleId="Style20">
    <w:name w:val="Основной текст Знак"/>
    <w:basedOn w:val="Style14"/>
    <w:qFormat/>
    <w:rPr>
      <w:rFonts w:ascii="Times New Roman;Times New Roman" w:hAnsi="Times New Roman;Times New Roman" w:eastAsia="Arial Unicode MS;Arial Unicode MS" w:cs="Times New Roman;Times New Roman"/>
      <w:sz w:val="26"/>
      <w:szCs w:val="26"/>
      <w:shd w:fill="FFFFFF" w:val="clear"/>
      <w:lang w:val="ru-RU" w:eastAsia="ru-RU" w:bidi="ar-SA"/>
    </w:rPr>
  </w:style>
  <w:style w:type="character" w:styleId="1">
    <w:name w:val="Заголовок №1"/>
    <w:basedOn w:val="Style14"/>
    <w:qFormat/>
    <w:rPr>
      <w:rFonts w:ascii="Times New Roman;Times New Roman" w:hAnsi="Times New Roman;Times New Roman" w:eastAsia="Calibri;Calibri" w:cs="宋体;宋体"/>
      <w:b/>
      <w:bCs/>
      <w:sz w:val="26"/>
      <w:szCs w:val="26"/>
      <w:shd w:fill="FFFFFF" w:val="clear"/>
      <w:lang w:val="ru-RU" w:eastAsia="en-US" w:bidi="ar-SA"/>
    </w:rPr>
  </w:style>
  <w:style w:type="character" w:styleId="11">
    <w:name w:val="Неразрешенное упоминание1"/>
    <w:basedOn w:val="Style14"/>
    <w:qFormat/>
    <w:rPr>
      <w:rFonts w:ascii="Calibri;Calibri" w:hAnsi="Calibri;Calibri" w:eastAsia="Calibri;Calibri" w:cs="宋体;宋体"/>
      <w:color w:val="605E5C"/>
      <w:sz w:val="22"/>
      <w:szCs w:val="22"/>
      <w:shd w:fill="E1DFDD" w:val="clear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0"/>
      <w:jc w:val="both"/>
    </w:pPr>
    <w:rPr>
      <w:rFonts w:ascii="Times New Roman;Times New Roman" w:hAnsi="Times New Roman;Times New Roman" w:eastAsia="Arial Unicode MS;Arial Unicode MS" w:cs="Times New Roman;Times New Roman"/>
      <w:sz w:val="26"/>
      <w:szCs w:val="26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alibri" w:hAnsi="Calibri;Calibri" w:eastAsia="Calibri;Calibri" w:cs="宋体;宋体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ru-RU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;Arial" w:hAnsi="Arial;Arial" w:eastAsia="宋体;宋体" w:cs="Arial;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;Arial" w:hAnsi="Arial;Arial" w:eastAsia="宋体;宋体" w:cs="Arial;Arial"/>
      <w:b/>
      <w:bCs/>
      <w:color w:val="auto"/>
      <w:sz w:val="20"/>
      <w:szCs w:val="20"/>
      <w:lang w:val="ru-RU" w:eastAsia="ru-RU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31" w:before="0" w:after="600"/>
    </w:pPr>
    <w:rPr>
      <w:rFonts w:ascii="Times New Roman;Times New Roman" w:hAnsi="Times New Roman;Times New Roman" w:eastAsia="Calibri;Calibri" w:cs="宋体;宋体"/>
      <w:sz w:val="26"/>
      <w:szCs w:val="26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exact" w:line="331" w:before="0" w:after="0"/>
      <w:outlineLvl w:val="0"/>
    </w:pPr>
    <w:rPr>
      <w:rFonts w:ascii="Times New Roman;Times New Roman" w:hAnsi="Times New Roman;Times New Roman" w:eastAsia="Calibri;Calibri" w:cs="宋体;宋体"/>
      <w:b/>
      <w:bCs/>
      <w:sz w:val="26"/>
      <w:szCs w:val="2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6:28Z</dcterms:created>
  <dc:creator>Тимощук Александр Васильевич</dc:creator>
  <dc:description/>
  <dc:language>en-US</dc:language>
  <cp:lastModifiedBy>M2007J3SI</cp:lastModifiedBy>
  <cp:lastPrinted>2021-05-20T06:44:00Z</cp:lastPrinted>
  <dcterms:modified xsi:type="dcterms:W3CDTF">2024-05-10T07:2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57108e744dedb56e57f5634254dc</vt:lpwstr>
  </property>
</Properties>
</file>