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ый протокол №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ушки16-17 лет,  (2006-2007г.р.)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к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"/>
        <w:gridCol w:w="3554"/>
        <w:gridCol w:w="3533"/>
        <w:gridCol w:w="1701"/>
      </w:tblGrid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ст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мина Виктор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пшева Улья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шатина Анастас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белева Анастас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ова Ири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кова Поли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улино 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арева Маргари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шова Соф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аева Айс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новская С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икова Дарь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ш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шова Мар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инкина Али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мау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насуева Ири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го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35:00Z</dcterms:created>
  <dc:creator>Людмила</dc:creator>
  <dc:description/>
  <dc:language>en-US</dc:language>
  <cp:lastModifiedBy>Иван Мозговой</cp:lastModifiedBy>
  <cp:lastPrinted>2024-02-02T16:24:00Z</cp:lastPrinted>
  <dcterms:modified xsi:type="dcterms:W3CDTF">2024-02-02T13:35:00Z</dcterms:modified>
  <cp:revision>2</cp:revision>
  <dc:subject/>
  <dc:title/>
</cp:coreProperties>
</file>