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Информация о дистанции </w:t>
      </w:r>
      <w:r>
        <w:rPr>
          <w:b/>
          <w:color w:val="00B050"/>
          <w:sz w:val="32"/>
          <w:szCs w:val="32"/>
        </w:rPr>
        <w:t>5.01.2024г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Карта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цветная, корректировка – 2021 года</w:t>
      </w:r>
    </w:p>
    <w:p>
      <w:pPr>
        <w:pStyle w:val="Normal"/>
        <w:rPr/>
      </w:pPr>
      <w:r>
        <w:rPr>
          <w:b/>
          <w:sz w:val="32"/>
          <w:szCs w:val="32"/>
        </w:rPr>
        <w:t>Масштаб 1:4000 Сечение горизонталей 2,5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т А4 у всех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color w:val="0000FF"/>
          <w:sz w:val="32"/>
          <w:szCs w:val="32"/>
        </w:rPr>
        <w:t>Местность</w:t>
      </w:r>
      <w:r>
        <w:rPr>
          <w:b/>
          <w:sz w:val="32"/>
          <w:szCs w:val="32"/>
        </w:rPr>
        <w:t>: ЛЕСОПАРКОВАЯ ЗОНА С РАЗВИТОЙ ДОРОЖНОЙ СЕТЬЮ. ПЕРЕПАДЫ ВЫСОТ ДО 20 МЕТРОВ НА СКЛОНЕ. МЕСТНОСТЬ НА 70 % ЗАЛЕСЁННАЯ. ПРОХОДИМОСТЬ ОТ ОЧЕНЬ ХОРОШЕЙ ДО СРЕДНЕЙ. ЕСТЬ НЕБОЛЬШИЕ УЧАСТКИ ТРУДНОПРОХОДИМОГО КУСТАРНИКА.</w:t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 xml:space="preserve">ОБОРУДОВАНИЕ КП: </w:t>
      </w:r>
      <w:r>
        <w:rPr>
          <w:b/>
          <w:sz w:val="32"/>
          <w:szCs w:val="32"/>
        </w:rPr>
        <w:t>СТАНДАРТНАЯ ПРИЗМА С ОТРАЖАЮЩИМИ ЭЛЕМЕНТАМИИ И СРЕДСТВАМИ ОТМЕТКИ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i/>
          <w:color w:val="0000FF"/>
          <w:sz w:val="32"/>
          <w:szCs w:val="32"/>
        </w:rPr>
        <w:t>ОТМЕТКА</w:t>
      </w:r>
      <w:r>
        <w:rPr>
          <w:b/>
          <w:i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электронная система </w:t>
      </w:r>
      <w:r>
        <w:rPr>
          <w:b/>
          <w:sz w:val="32"/>
          <w:szCs w:val="32"/>
          <w:lang w:val="en-US"/>
        </w:rPr>
        <w:t>sportident</w:t>
      </w:r>
      <w:r>
        <w:rPr>
          <w:b/>
          <w:sz w:val="32"/>
          <w:szCs w:val="32"/>
        </w:rPr>
        <w:t>. В случае несрабатывания станции – фото рядом с призмой КП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У всех групп – ориентирование по выбору. Старт - открытый (по мере готовности) с 17.00 по 17.30;</w:t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КОНТРОЛЬНОЕ ВРЕМЯ: Для всех групп – 45 минут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Опасные моменты</w:t>
      </w:r>
      <w:r>
        <w:rPr>
          <w:b/>
          <w:color w:val="FF0000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Запрещено пересекать оборудованные спуски на склоне для катания на ватрушках</w:t>
      </w:r>
      <w:r>
        <w:rPr>
          <w:b/>
          <w:color w:val="FF0000"/>
          <w:sz w:val="32"/>
          <w:szCs w:val="32"/>
        </w:rPr>
        <w:t xml:space="preserve"> (на карте – красная штриховка). Не залезать в болото в центре карты!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граничивающие ориентиры:</w:t>
      </w:r>
    </w:p>
    <w:p>
      <w:pPr>
        <w:pStyle w:val="Normal"/>
        <w:rPr/>
      </w:pPr>
      <w:r>
        <w:rPr>
          <w:b/>
          <w:sz w:val="28"/>
          <w:szCs w:val="28"/>
        </w:rPr>
        <w:t>С юга - ре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од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евера - асфальтовая дорога с троллейбусным движением (ул. Смольная);</w:t>
      </w:r>
    </w:p>
    <w:p>
      <w:pPr>
        <w:pStyle w:val="Normal"/>
        <w:rPr/>
      </w:pPr>
      <w:r>
        <w:rPr>
          <w:b/>
          <w:sz w:val="28"/>
          <w:szCs w:val="28"/>
        </w:rPr>
        <w:t>с запада - железная дорог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остока---забор парка им. Степан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Дорожная сеть на карте показана в системе зимнего ориентирования на лыжах: толстая тёмно-зелёная линия – широкая дорога (лыжня), пунктирная тёмно-зелёная линия – узкая дорога (лыжня), линия тёмно-зелёными точками – узкая тропа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личество КП, которые необходимо найти и отметить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анды семей с детьми -8 лет и младше – 5 КП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анды семей с детьми 9-10 лет – 6 КП;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ЖМ 12 – 7 КП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уппа Ж14,М14 – 9 К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Ж16,21,35 – 11 К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М16,21,35 – 13 К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педагоги 7 К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Ж50 – 7 К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М50 – 8 КП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ртовый взнос для всех групп – 100 руб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Организаторы желают участникам удачи!!!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5:00Z</dcterms:created>
  <dc:creator>Vladimir</dc:creator>
  <dc:description/>
  <cp:keywords/>
  <dc:language>en-US</dc:language>
  <cp:lastModifiedBy>User</cp:lastModifiedBy>
  <cp:lastPrinted>2022-01-05T12:54:00Z</cp:lastPrinted>
  <dcterms:modified xsi:type="dcterms:W3CDTF">2024-01-03T14:32:00Z</dcterms:modified>
  <cp:revision>4</cp:revision>
  <dc:subject/>
  <dc:title>Информация одистанциях</dc:title>
</cp:coreProperties>
</file>