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color w:val="393939"/>
          <w:sz w:val="26"/>
          <w:szCs w:val="26"/>
        </w:rPr>
      </w:pPr>
      <w:r>
        <w:rPr>
          <w:b/>
          <w:bCs/>
          <w:color w:val="393939"/>
          <w:sz w:val="26"/>
          <w:szCs w:val="26"/>
        </w:rPr>
        <w:t>УТВЕРЖДАЮ</w:t>
      </w:r>
    </w:p>
    <w:p>
      <w:pPr>
        <w:pStyle w:val="Normal"/>
        <w:rPr>
          <w:bCs/>
          <w:color w:val="393939"/>
          <w:sz w:val="26"/>
          <w:szCs w:val="26"/>
        </w:rPr>
      </w:pPr>
      <w:r>
        <w:rPr>
          <w:bCs/>
          <w:color w:val="393939"/>
          <w:sz w:val="26"/>
          <w:szCs w:val="26"/>
        </w:rPr>
        <w:t>Министр физической культуры</w:t>
      </w:r>
    </w:p>
    <w:p>
      <w:pPr>
        <w:pStyle w:val="Normal"/>
        <w:rPr>
          <w:bCs/>
          <w:color w:val="393939"/>
          <w:sz w:val="26"/>
          <w:szCs w:val="26"/>
        </w:rPr>
      </w:pPr>
      <w:r>
        <w:rPr>
          <w:bCs/>
          <w:color w:val="393939"/>
          <w:sz w:val="26"/>
          <w:szCs w:val="26"/>
        </w:rPr>
        <w:t>и спорта Республики Хакасия</w:t>
      </w:r>
    </w:p>
    <w:p>
      <w:pPr>
        <w:pStyle w:val="Normal"/>
        <w:rPr>
          <w:bCs/>
          <w:color w:val="393939"/>
          <w:sz w:val="26"/>
          <w:szCs w:val="26"/>
        </w:rPr>
      </w:pPr>
      <w:r>
        <w:rPr>
          <w:bCs/>
          <w:color w:val="393939"/>
          <w:sz w:val="26"/>
          <w:szCs w:val="26"/>
        </w:rPr>
      </w:r>
    </w:p>
    <w:p>
      <w:pPr>
        <w:pStyle w:val="Normal"/>
        <w:rPr>
          <w:bCs/>
          <w:color w:val="393939"/>
          <w:sz w:val="26"/>
          <w:szCs w:val="26"/>
        </w:rPr>
      </w:pPr>
      <w:r>
        <w:rPr>
          <w:bCs/>
          <w:color w:val="393939"/>
          <w:sz w:val="26"/>
          <w:szCs w:val="26"/>
        </w:rPr>
        <w:t>________________С.В. Кочан</w:t>
      </w:r>
    </w:p>
    <w:p>
      <w:pPr>
        <w:pStyle w:val="Normal"/>
        <w:rPr>
          <w:bCs/>
          <w:color w:val="393939"/>
          <w:sz w:val="26"/>
          <w:szCs w:val="26"/>
        </w:rPr>
      </w:pPr>
      <w:r>
        <w:rPr>
          <w:bCs/>
          <w:color w:val="393939"/>
          <w:sz w:val="26"/>
          <w:szCs w:val="26"/>
        </w:rPr>
        <w:t>«___»_____________2023г.</w:t>
      </w:r>
    </w:p>
    <w:p>
      <w:pPr>
        <w:pStyle w:val="Normal"/>
        <w:rPr>
          <w:color w:val="393939"/>
          <w:sz w:val="26"/>
          <w:szCs w:val="26"/>
        </w:rPr>
      </w:pPr>
      <w:r>
        <w:rPr>
          <w:color w:val="393939"/>
          <w:sz w:val="26"/>
          <w:szCs w:val="26"/>
        </w:rPr>
        <w:t xml:space="preserve">                                              </w:t>
      </w:r>
    </w:p>
    <w:p>
      <w:pPr>
        <w:pStyle w:val="Normal"/>
        <w:jc w:val="right"/>
        <w:rPr>
          <w:color w:val="393939"/>
          <w:sz w:val="26"/>
          <w:szCs w:val="26"/>
        </w:rPr>
      </w:pPr>
      <w:r>
        <w:rPr>
          <w:b/>
          <w:bCs/>
          <w:color w:val="393939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-993" w:hanging="0"/>
        <w:jc w:val="center"/>
        <w:rPr>
          <w:b/>
          <w:b/>
          <w:color w:val="393939"/>
          <w:sz w:val="26"/>
          <w:szCs w:val="26"/>
          <w:lang w:val="en-US" w:eastAsia="en-US"/>
        </w:rPr>
      </w:pPr>
      <w:r>
        <w:rPr>
          <w:b/>
          <w:color w:val="393939"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проведении Дня физкультурника в рамках праздн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00-летия образования государственного органа управления в сфере физической культуры и спорта </w:t>
      </w:r>
    </w:p>
    <w:p>
      <w:pPr>
        <w:pStyle w:val="Normal"/>
        <w:tabs>
          <w:tab w:val="clear" w:pos="720"/>
          <w:tab w:val="left" w:pos="51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публика Хакасия</w:t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023 год</w:t>
      </w:r>
    </w:p>
    <w:p>
      <w:pPr>
        <w:pStyle w:val="Normal"/>
        <w:ind w:left="-99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изкультурные мероприятия в рамках </w:t>
      </w:r>
      <w:r>
        <w:rPr>
          <w:sz w:val="26"/>
          <w:szCs w:val="26"/>
        </w:rPr>
        <w:t>дня физкультурника</w:t>
      </w:r>
      <w:r>
        <w:rPr>
          <w:color w:val="000000"/>
          <w:sz w:val="26"/>
          <w:szCs w:val="26"/>
        </w:rPr>
        <w:t xml:space="preserve"> (далее - Мероприятие) проводятся с целью:</w:t>
      </w:r>
    </w:p>
    <w:p>
      <w:pPr>
        <w:pStyle w:val="Normal"/>
        <w:spacing w:lineRule="auto" w:line="256" w:before="0" w:after="44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иления пропаганды физической культуры и спорта среди населения Республики Хакасия;</w:t>
      </w:r>
    </w:p>
    <w:p>
      <w:pPr>
        <w:pStyle w:val="Normal"/>
        <w:spacing w:lineRule="auto" w:line="256" w:before="0" w:after="36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лучшения физкультурно - оздоровительной работы в муниципальных районах                  и городских округах Республики Хакасия.</w:t>
      </w:r>
    </w:p>
    <w:p>
      <w:pPr>
        <w:pStyle w:val="Style19"/>
        <w:numPr>
          <w:ilvl w:val="0"/>
          <w:numId w:val="2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СРОКИ ПРОВЕДЕНИЯ</w:t>
      </w:r>
    </w:p>
    <w:p>
      <w:pPr>
        <w:pStyle w:val="23"/>
        <w:ind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Мероприятие проводится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3 года в Парке культуры и отдых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Абакана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МЕРОПРИЯТИЯ</w:t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 xml:space="preserve">Общее руководство подготовкой и проведением Мероприятия осуществляет Министерство физической культуры и спорта Республики Хакасия при содействии Администрации города Абакана. </w:t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>Полномочия Министерства физической культуры и спорта Республики Хакасия, как организатора мероприятия, осуществляет ГАУ РХ «Центр спортивной подготовки сборных команд Республики Хакасия» (далее — ЦСП СК Хакасии).</w:t>
      </w:r>
    </w:p>
    <w:p>
      <w:pPr>
        <w:pStyle w:val="Style1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Мероприятия возлагается на ЦСП СК Хакасии, подведомственные Министерству физической культуры и спорта Республики Хакасия учреждения и региональные Федерации по видам спорта (согласно Программе мероприятия).</w:t>
      </w:r>
    </w:p>
    <w:p>
      <w:pPr>
        <w:pStyle w:val="Style1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-709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ЕРОПРИЯТИЯ</w:t>
      </w:r>
    </w:p>
    <w:p>
      <w:pPr>
        <w:pStyle w:val="Style19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8"/>
        <w:gridCol w:w="1786"/>
        <w:gridCol w:w="1639"/>
        <w:gridCol w:w="3206"/>
      </w:tblGrid>
      <w:tr>
        <w:trPr>
          <w:trHeight w:val="8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8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ое открытие мероприят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ционарная сцена ПКи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 ч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АУ РХ «ЦСП СК Хакасии»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122"/>
                <w:sz w:val="26"/>
                <w:szCs w:val="26"/>
              </w:rPr>
            </w:pPr>
            <w:r>
              <w:rPr>
                <w:color w:val="202122"/>
                <w:sz w:val="26"/>
                <w:szCs w:val="26"/>
              </w:rPr>
              <w:t>Настольный тенни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тан «Торнадо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МБУ ДО г. Абакана «СШ настольного тенниса»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122"/>
                <w:sz w:val="26"/>
                <w:szCs w:val="26"/>
              </w:rPr>
            </w:pPr>
            <w:r>
              <w:rPr>
                <w:color w:val="202122"/>
                <w:sz w:val="26"/>
                <w:szCs w:val="26"/>
              </w:rPr>
              <w:t>«Конкурс трёхочковых бросков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тан «Торнадо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МБУ ДО г. Абакан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СШ по игровым видам спорта»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хма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тральная аллея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СОО «Федерация Шахмат Хакасии»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бит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тральная аллея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д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тральная аллея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СОО «Федерация нард Республики Хакасии»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т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тральная аллея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 ОФСОО  «Федерация дартс России» по Республике Хакасия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овел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ейт-парк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У ДО РХ «КСШ»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на - футбо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ционарная сцена ПКиО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АУ РХ «ЦСП СК Хакасии»</w:t>
            </w:r>
          </w:p>
        </w:tc>
      </w:tr>
      <w:tr>
        <w:trPr>
          <w:trHeight w:val="7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ббихорсин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ционарная сцена ПКи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ДО РХ «СШ по конному спорту имени А.А. Магдалина»</w:t>
            </w:r>
          </w:p>
        </w:tc>
      </w:tr>
      <w:tr>
        <w:trPr>
          <w:trHeight w:val="6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ок РХ по подтягиванию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КиО, Площадка ГТО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363636"/>
                <w:sz w:val="26"/>
                <w:szCs w:val="26"/>
                <w:shd w:fill="FFFFFF" w:val="clear"/>
              </w:rPr>
              <w:t>ГБПОУ РХ «У(Т)ОР»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илонный спорт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кат велосипед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ФСРОО «Федерация пилонного спорта Республики Хакасия»</w:t>
            </w:r>
          </w:p>
        </w:tc>
      </w:tr>
      <w:tr>
        <w:trPr>
          <w:trHeight w:val="14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тва единоборств</w:t>
              <w:br/>
              <w:t>(дзюдо, бокс, карате, вольная борьба, самбо, курес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я ПКиО (район детской площадк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363636"/>
                <w:sz w:val="26"/>
                <w:szCs w:val="26"/>
                <w:shd w:fill="FFFFFF" w:val="clear"/>
              </w:rPr>
              <w:t xml:space="preserve">ГБПОУ РХ «У(Т)ОР», ГАУ ДО РХ «СШОР им. В.И. Чаркова», ГБУ ДО РХ «СШОР единоборств», Федерации по видам спорта </w:t>
            </w:r>
          </w:p>
          <w:p>
            <w:pPr>
              <w:pStyle w:val="Normal"/>
              <w:ind w:hanging="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тнесФиест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я ПКиО (напротив детской площадк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ть фитнес-клубов «ФитнесФиеста»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ампинг-фитне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я ПКиО (напротив детской площадк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удия «</w:t>
            </w:r>
            <w:r>
              <w:rPr>
                <w:sz w:val="26"/>
                <w:szCs w:val="26"/>
                <w:lang w:val="en-US"/>
              </w:rPr>
              <w:t>Jump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itnes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bakan</w:t>
            </w:r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ки BMX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ейт-пар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МиС Администрации г. Абакана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ейтбордин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ейт-пар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МиС Администрации г. Абакана</w:t>
            </w:r>
          </w:p>
        </w:tc>
      </w:tr>
      <w:tr>
        <w:trPr>
          <w:trHeight w:val="7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лыв на сапборда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яж ПКи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йон первого мост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АУ РХ «ЦСП СК Хакасии»</w:t>
            </w:r>
          </w:p>
        </w:tc>
      </w:tr>
      <w:tr>
        <w:trPr>
          <w:trHeight w:val="15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ытание «Туристский поход с проверкой туристских навыков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ыполнения норм ГТ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и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йон первого моста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БУ ДО г. Абакана «СШ по туризму»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корд Хакасии (подтягивание за один подход, прыжки в длину с места, прыжки на скакалке за три мин., нахождение в положении планка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КиО, площадка ГТО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АУ РХ «ЦСП СК Хакасии»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оспринт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Ки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скейт-парка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30 ч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У ДО РХ «КСШ»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граждения победителей и призеров соревновани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ционарная сцена ПКиО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30 ч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АУ РХ «ЦСП СК Хакасии»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г на роликах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за вторым мосто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5 ч.</w:t>
              <w:br/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АУ РХ «ЦСП СК Хакасии»</w:t>
            </w:r>
          </w:p>
        </w:tc>
      </w:tr>
    </w:tbl>
    <w:p>
      <w:pPr>
        <w:pStyle w:val="32"/>
        <w:numPr>
          <w:ilvl w:val="0"/>
          <w:numId w:val="2"/>
        </w:numPr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ЧАСТНИКАМ И УСЛОВИЯ ИХ ДОПУС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Мероприятии приглашаются жители муниципальных районов и городских округов Республики Хакасия, воспитанники государственных, муниципальных спортивных школ, спортивных клубов, региональных спортивных федераций по видам спор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1. «</w:t>
      </w:r>
      <w:r>
        <w:rPr>
          <w:color w:val="000000"/>
          <w:sz w:val="26"/>
          <w:szCs w:val="26"/>
        </w:rPr>
        <w:t>Кубок РХ по подтягиванию»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Правила по подтягиванию из виса на высокой перекладин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тягивание на турниках на максимальное количество за один подход проходят по правилам приёма норматива ГТО </w:t>
      </w:r>
      <w:hyperlink r:id="rId2">
        <w:r>
          <w:rPr>
            <w:rStyle w:val="InternetLink"/>
            <w:sz w:val="26"/>
            <w:szCs w:val="26"/>
          </w:rPr>
          <w:t>http://gto.ru/recomendations/5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ягивание на высокой перекладине выполняется из исходного положения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ытание выполняется на большее количество раз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читывается количество правильно выполненных подтягиваний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шибки, в результате которых испытание (подтягивание) не засчитывается: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бородок тестируемого оказался ниже уровня грифа перекладины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тягивание осуществляется рывками или махами ног (туловища)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ирокий хват при выполнении исходного положения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фиксации менее 1 с исходного положения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ие «маятниковых» движений с остановкой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принятии исходного положения руки тестируемого согнуты в локтевых суставах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ник при выполнении испытания раскрыл ладонь (судья увидел лицевую сторону ладони)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движении вверх у тестируемого ноги согнуты в коленных суставах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явно видимое поочередное (неравномерное) сгибание рук.</w:t>
        <w:br/>
      </w:r>
      <w:r>
        <w:rPr>
          <w:color w:val="000000"/>
          <w:sz w:val="26"/>
          <w:szCs w:val="26"/>
          <w:shd w:fill="FFFFFF" w:val="clear"/>
        </w:rPr>
        <w:t>Правила подтягивания из виса лежа на низкой перекладине (женщины)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ягивание на низкой перекладине выполняется из исходного положения: вис лежа лицом вверх хватом сверху, руки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Для того чтобы занять исходное положение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сходное положени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исходного положения участник подтягивается до пересечения подбородком грифа перекладины, затем опускается в вис и, зафиксировав на 1 с исходное положение, продолжает выполнение испытани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тягивании локти разведены не более чем на 45 градусов. Засчитывается количество правильно выполненных подтягиваний, фиксируемых счетом судь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шибки, в результате которых испытание (подтягивание) не засчитывается:</w:t>
      </w:r>
    </w:p>
    <w:p>
      <w:pPr>
        <w:pStyle w:val="Normal"/>
        <w:shd w:fill="FFFFFF" w:val="clear"/>
        <w:ind w:left="7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ягивание рывками или с прогибом туловища; подбородок ниже грифа перекладины; отсутствие фиксации на 1 с исходного положени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 проводятся по возрастным категориям: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ноши: 11 - 17 лет, мужчины: 18 лет и старше, девушки: 11 - 17 лет, девушки: 18 лет и старш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Установление «Рекорда Хакасии (подтягивание за один подход, прыжки в длину с места, прыжки на скакалке за три мин., нахождение в положении планка)»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дтягивание за один подход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рд устанавливается по максимальному количеству за подход, среди всех участников всех возрасто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ягиваниям на турниках на максимальное количество за один подход проходят по правилам приёма норматива ГТО http://gto.ru/recomendations/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Прыжки в длину с мест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рд устанавливается по лучшему результату их 3 попыток, среди всех участников всех возрасто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ыжки в длину с места проходят по правилам приёма норматива ГТО </w:t>
      </w:r>
      <w:hyperlink r:id="rId3">
        <w:r>
          <w:rPr>
            <w:rStyle w:val="InternetLink"/>
            <w:sz w:val="26"/>
            <w:szCs w:val="26"/>
          </w:rPr>
          <w:t>http://gto.ru/recomendations/5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ыжки на скакалке за три мин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Прыжки выполняют на обеих ногах с одним вращением на каждый прыжок в течение 3 минут. За это время необходимо прыгнуть как можно большее количество раз. С между скоком прыгать нельзя. Учитываются только те прыжки, в которых участник перепрыгнул через скакалку. Если сбился, то продолжает прыгать дальше. Начинают прыжки по команде «Марш!», а заканчивают по команде «Стоп!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хождение в положении планка.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ехника выполнения:</w:t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оложение в упоре лежа, упираясь в пол мысками ног и предплечьями, вытянутыми вперед. Тело в горизонтальном положении так, чтобы оно представляло собой прямую линию. Локти находиться четко под плечами. Лицо обращено вниз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Забег на роликах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 проводятся по возрастным категориям: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ьчики: 6 - 8 лет, мальчики: 9 - 11 лет, юноши: 12 - 14 лет, юниоры: 15 - 17 лет, мужчины: 18 – 25 лет, мужчины: 25 лет и старше, девочки: 6 - 8 лет, девочки: 9 - 11 лет, девушки: 12 - 14 лет, юниорки: 15 - 17 лет, женщины: 18 – 25 лет, женщины: 25 лет и старше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Дистанции 1600 м (Мальчики: 6 - 8 лет, мальчики: 9 - 11 лет, юноши: 12 - 14 лет, юниоры: 15 - 17 лет) и 3200 м (мужчины: 18 – 25 лет, мужчины: 25 лет и старше, женщины: 18 – 25 лет, женщины: 25 лет и старше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Награждается один победитель, в каждой возрастной категории.  Так же награждаются самый молодой и самый возрастной участник соревнований.</w:t>
      </w:r>
    </w:p>
    <w:p>
      <w:pPr>
        <w:pStyle w:val="Style22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Заплыв на сапбордах</w:t>
      </w:r>
    </w:p>
    <w:p>
      <w:pPr>
        <w:pStyle w:val="Style22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 проводятся по возрастным категориям:</w:t>
      </w:r>
    </w:p>
    <w:p>
      <w:pPr>
        <w:pStyle w:val="Style22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группа до 14 лет, 2 группа 14 лет и старше.</w:t>
      </w:r>
    </w:p>
    <w:p>
      <w:pPr>
        <w:pStyle w:val="Style22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по завершению заплыва.</w:t>
      </w:r>
    </w:p>
    <w:p>
      <w:pPr>
        <w:pStyle w:val="Style22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</w:tabs>
        <w:spacing w:lineRule="auto" w:line="249" w:before="0" w:after="25"/>
        <w:ind w:left="0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ЕСПЕЧЕНИЕ БЕЗОПАСНОСТИ ЗРИТЕЛЕЙ И УЧАСТНИКОВ</w:t>
      </w:r>
    </w:p>
    <w:p>
      <w:pPr>
        <w:pStyle w:val="Normal"/>
        <w:spacing w:lineRule="auto" w:line="256" w:before="0" w:after="44"/>
        <w:ind w:firstLine="567"/>
        <w:jc w:val="both"/>
        <w:rPr/>
      </w:pPr>
      <w:r>
        <w:rPr>
          <w:color w:val="000000"/>
          <w:sz w:val="26"/>
          <w:szCs w:val="26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спортивных соревнований, утвержденных постановлением Правительства Российской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Федерации от 18.04.2014 № 353.</w:t>
      </w:r>
    </w:p>
    <w:p>
      <w:pPr>
        <w:pStyle w:val="Normal"/>
        <w:spacing w:lineRule="auto" w:line="256" w:before="0" w:after="44"/>
        <w:ind w:firstLine="567"/>
        <w:jc w:val="both"/>
        <w:rPr/>
      </w:pPr>
      <w:r>
        <w:rPr>
          <w:color w:val="000000"/>
          <w:sz w:val="26"/>
          <w:szCs w:val="26"/>
        </w:rPr>
        <w:t xml:space="preserve">Медицинское обеспечение Мероприятия в соответствии с приказом Министерства здравоохранения РФ от 23 октября 2020 г. № 1144H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spacing w:lineRule="auto" w:line="256" w:before="0" w:after="4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 И ПРИЗЕР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призеры в видах программы Мероприятия награждаются медалями и дипломами соответствующих степеней Министерства физической культуры и спорта Республики Хакасия. Также утверждены памятные подарки и пр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 по организации и проведению Мероприятия (награждение победителей и призеров (медали, изготовление дипломов, памятные подарки, призы), оплата работы комендантской бригады, робочие, медицинское обслуживание, транспортные расходы (ГСМ), расходные материалы, аренда экрана, аренда звука, баннерная продукция, канцелярские товары), организация и проведения торжественного открытия и закрытия мероприятия, осуществляются за счет средств субсидии на выполнение государственного задания выделенной ГАУ РХ «Центр спортивной подготовки сборных команд Республики Хакасия» в рамках реализации Государственной программы. Республики Хакасия «Развитие физической культуры и спорта в Республике Хакас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расходы, связанные с проведением Мероприятия, осуществляются за счет привлеченных средств, спонсоров и меценатов</w:t>
      </w:r>
    </w:p>
    <w:p>
      <w:pPr>
        <w:pStyle w:val="TextBodyIndent"/>
        <w:ind w:right="0" w:hanging="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TextBodyIndent"/>
        <w:ind w:right="0" w:hanging="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.о. начальника спортивного отдела                                                     Заместитель 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spacing w:before="0" w:after="0"/>
        <w:ind w:firstLine="567"/>
        <w:contextualSpacing/>
        <w:rPr/>
      </w:pPr>
      <w:r>
        <w:rPr>
          <w:sz w:val="26"/>
          <w:szCs w:val="26"/>
        </w:rPr>
        <w:t>Министерства физической культуры                       ГАУ РХ «ЦСП СК Хакасии»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 спорта Республики Хакасия                                  ____________ М.Н. Маганаков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___________ К.А. Скульская</w:t>
      </w:r>
    </w:p>
    <w:p>
      <w:pPr>
        <w:pStyle w:val="Normal"/>
        <w:tabs>
          <w:tab w:val="clear" w:pos="720"/>
          <w:tab w:val="left" w:pos="1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ованно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чальник комитета ФКиС УКМиС 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. Абакана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 О.Н. Данчук</w:t>
      </w:r>
      <w:bookmarkStart w:id="0" w:name="_GoBack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70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6" w:hanging="1800"/>
      </w:pPr>
      <w:rPr/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2629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4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4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bCs/>
      <w:spacing w:val="2"/>
      <w:w w:val="102"/>
      <w:sz w:val="28"/>
      <w:szCs w:val="28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Заголовок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ostheadertitleauthorname">
    <w:name w:val="postheadertitle__authornam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TextBody">
    <w:name w:val="Body Text"/>
    <w:basedOn w:val="Normal"/>
    <w:pPr>
      <w:ind w:right="-146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1230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right="-1088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right="470" w:firstLine="72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ind w:hanging="420"/>
      <w:jc w:val="both"/>
    </w:pPr>
    <w:rPr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Calibri" w:cs="Calibri"/>
      <w:b/>
      <w:bCs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Cambria" w:hAnsi="Cambria" w:eastAsia="Calibri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69" w:after="0"/>
      <w:ind w:left="105" w:hanging="0"/>
      <w:outlineLvl w:val="0"/>
    </w:pPr>
    <w:rPr>
      <w:b/>
      <w:bCs/>
      <w:sz w:val="24"/>
      <w:szCs w:val="24"/>
    </w:rPr>
  </w:style>
  <w:style w:type="paragraph" w:styleId="211">
    <w:name w:val="Заголовок 21"/>
    <w:basedOn w:val="Normal"/>
    <w:qFormat/>
    <w:pPr>
      <w:widowControl w:val="false"/>
      <w:autoSpaceDE w:val="false"/>
      <w:ind w:left="105" w:hanging="0"/>
      <w:outlineLvl w:val="1"/>
    </w:pPr>
    <w:rPr>
      <w:sz w:val="24"/>
      <w:szCs w:val="24"/>
    </w:rPr>
  </w:style>
  <w:style w:type="paragraph" w:styleId="Style25">
    <w:name w:val="Приложение"/>
    <w:basedOn w:val="Heading2"/>
    <w:next w:val="Normal"/>
    <w:qFormat/>
    <w:pPr>
      <w:keepLines/>
      <w:numPr>
        <w:ilvl w:val="0"/>
        <w:numId w:val="3"/>
      </w:numPr>
      <w:autoSpaceDE w:val="false"/>
      <w:ind w:left="0" w:hanging="0"/>
      <w:jc w:val="center"/>
      <w:outlineLvl w:val="9"/>
    </w:pPr>
    <w:rPr>
      <w:bCs/>
      <w:szCs w:val="28"/>
    </w:rPr>
  </w:style>
  <w:style w:type="paragraph" w:styleId="Style26">
    <w:name w:val="П. Отчета Гл. Судьи"/>
    <w:basedOn w:val="Heading3"/>
    <w:qFormat/>
    <w:pPr>
      <w:keepNext w:val="false"/>
      <w:numPr>
        <w:ilvl w:val="0"/>
        <w:numId w:val="0"/>
      </w:numPr>
      <w:overflowPunct w:val="false"/>
      <w:autoSpaceDE w:val="false"/>
      <w:ind w:right="0" w:hanging="0"/>
      <w:jc w:val="left"/>
      <w:textAlignment w:val="baseline"/>
      <w:outlineLvl w:val="9"/>
    </w:pPr>
    <w:rPr>
      <w:bCs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o.ru/recomendations/5" TargetMode="External"/><Relationship Id="rId3" Type="http://schemas.openxmlformats.org/officeDocument/2006/relationships/hyperlink" Target="http://gto.ru/recomendations/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5:00Z</dcterms:created>
  <dc:creator>S</dc:creator>
  <dc:description/>
  <cp:keywords/>
  <dc:language>en-US</dc:language>
  <cp:lastModifiedBy>ShoKeRFaCe 19</cp:lastModifiedBy>
  <cp:lastPrinted>2023-07-31T18:47:00Z</cp:lastPrinted>
  <dcterms:modified xsi:type="dcterms:W3CDTF">2023-08-07T02:58:00Z</dcterms:modified>
  <cp:revision>38</cp:revision>
  <dc:subject/>
  <dc:title>«УТВЕРЖДАЮ»</dc:title>
</cp:coreProperties>
</file>