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</w:tblGrid>
      <w:tr>
        <w:trPr>
          <w:trHeight w:val="196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  <w:bookmarkStart w:id="0" w:name="_Hlk71641293"/>
            <w:bookmarkStart w:id="1" w:name="_Hlk71641293"/>
            <w:bookmarkEnd w:id="1"/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 Положению о 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ивале Всероссийского</w:t>
              <w:br/>
              <w:t xml:space="preserve"> физкультурно-спортивного комплекса </w:t>
              <w:br/>
              <w:t>«Готов к труду и обороне» (ГТО)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участие во муниципальном этапе Фестиваля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15210</wp:posOffset>
                </wp:positionV>
                <wp:extent cx="6291580" cy="332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332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961"/>
                              <w:gridCol w:w="852"/>
                              <w:gridCol w:w="959"/>
                              <w:gridCol w:w="1173"/>
                              <w:gridCol w:w="1694"/>
                              <w:gridCol w:w="984"/>
                              <w:gridCol w:w="152"/>
                              <w:gridCol w:w="2593"/>
                              <w:gridCol w:w="5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__________________       (наименование учреждения образования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ата рождения (дд.мм.гг.)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частника 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звание и адрес общеобразовательной организации (в соответствии с Уставом), сайт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иод обучения в данной образ. организации (№ и дата приказа о зачислении)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иза врача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пуще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подпись врача, дата, печать напротив каждого участника сорев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261.45pt;mso-wrap-distance-left:0pt;mso-wrap-distance-right:9pt;mso-wrap-distance-top:0pt;mso-wrap-distance-bottom:0pt;margin-top:18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961"/>
                        <w:gridCol w:w="852"/>
                        <w:gridCol w:w="959"/>
                        <w:gridCol w:w="1173"/>
                        <w:gridCol w:w="1694"/>
                        <w:gridCol w:w="984"/>
                        <w:gridCol w:w="152"/>
                        <w:gridCol w:w="2593"/>
                        <w:gridCol w:w="5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_______________________________________       (наименование учреждения образования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ата рождения (дд.мм.гг.)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участника 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Название и адрес общеобразовательной организации (в соответствии с Уставом), сайт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иод обучения в данной образ. организации (№ и дата приказа о зачислении)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иза врача*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9" w:leader="none"/>
                              </w:tabs>
                              <w:snapToGrid w:val="false"/>
                              <w:spacing w:lineRule="auto" w:line="240" w:before="0" w:after="0"/>
                              <w:ind w:left="0"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опуще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подпись врача, дата, печать напротив каждого участника соревнований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щено к  этапу Фестиваля комплекса ГТО _______________________ обучающих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>(прописью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ач ______________________________ / 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)                                  (подпись)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М.П.)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делегации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И.О. полностью, подпись, телефон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бразовательного учреждения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______________2023 г.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И.О. полностью, подпись, телефон)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0"/>
          <w:szCs w:val="20"/>
        </w:rPr>
        <w:t>Ф.И.О. исполнителя (полностью) ______________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0"/>
          <w:szCs w:val="20"/>
        </w:rPr>
        <w:t>Контактный телефон ___________________________________________________________________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egoe UI" w:hAnsi="Segoe UI" w:cs="Segoe U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egoe UI" w:hAnsi="Segoe UI" w:cs="Segoe U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egoe UI" w:hAnsi="Segoe UI" w:cs="Segoe U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egoe UI" w:hAnsi="Segoe UI" w:cs="Segoe U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egoe UI" w:hAnsi="Segoe UI" w:cs="Segoe U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Средняя сетка 2 - Акцент 1 Знак"/>
    <w:qFormat/>
    <w:rPr>
      <w:rFonts w:eastAsia="Times New Roman"/>
      <w:sz w:val="22"/>
      <w:szCs w:val="22"/>
      <w:lang w:bidi="ar-SA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lainTextChar">
    <w:name w:val="Plain Text Char"/>
    <w:qFormat/>
    <w:rPr>
      <w:rFonts w:ascii="Courier New" w:hAnsi="Courier New" w:cs="Times New Roman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12"/>
      <w:szCs w:val="12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1">
    <w:name w:val="xl18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7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ветлый список - Акцент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Цветная заливка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SimSun;宋体" w:cs="Times New Roman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Цитата"/>
    <w:basedOn w:val="Normal"/>
    <w:qFormat/>
    <w:pPr>
      <w:spacing w:lineRule="auto" w:line="240" w:before="0" w:after="0"/>
      <w:ind w:left="1440"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2:00Z</dcterms:created>
  <dc:creator>praktikagto1149</dc:creator>
  <dc:description/>
  <cp:keywords/>
  <dc:language>en-US</dc:language>
  <cp:lastModifiedBy>User</cp:lastModifiedBy>
  <cp:lastPrinted>2023-05-17T14:52:00Z</cp:lastPrinted>
  <dcterms:modified xsi:type="dcterms:W3CDTF">2023-05-17T11:53:00Z</dcterms:modified>
  <cp:revision>3</cp:revision>
  <dc:subject/>
  <dc:title>«УТВЕРЖДАЮ»</dc:title>
</cp:coreProperties>
</file>