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pacing w:val="4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12140</wp:posOffset>
            </wp:positionH>
            <wp:positionV relativeFrom="paragraph">
              <wp:posOffset>141605</wp:posOffset>
            </wp:positionV>
            <wp:extent cx="409575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41010</wp:posOffset>
            </wp:positionH>
            <wp:positionV relativeFrom="paragraph">
              <wp:posOffset>160655</wp:posOffset>
            </wp:positionV>
            <wp:extent cx="575945" cy="407035"/>
            <wp:effectExtent l="0" t="0" r="0" b="0"/>
            <wp:wrapTopAndBottom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9275</wp:posOffset>
            </wp:positionH>
            <wp:positionV relativeFrom="paragraph">
              <wp:posOffset>46990</wp:posOffset>
            </wp:positionV>
            <wp:extent cx="591185" cy="7397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6" w:space="0" w:color="000000"/>
        </w:pBdr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мпионат города Ставрополя и Первенство Ставропольского края по спортивному туризму на пешеходных дистанциях </w:t>
      </w:r>
    </w:p>
    <w:p>
      <w:pPr>
        <w:pStyle w:val="Normal"/>
        <w:pBdr>
          <w:bottom w:val="doub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мальчиков/девочек 10-13 лет; юношей/девушек 14-15 лет; юниоров/юниорок 16-21 год. «Кубок Победы 2023»</w:t>
      </w:r>
    </w:p>
    <w:p>
      <w:pPr>
        <w:pStyle w:val="Normal"/>
        <w:pBdr>
          <w:bottom w:val="doub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Информационный бюллет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6280785" cy="3143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314280"/>
                        </a:xfrm>
                        <a:prstGeom prst="flowChartAlternateProcess">
                          <a:avLst/>
                        </a:prstGeom>
                        <a:solidFill>
                          <a:srgbClr val="64fcb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АЯ ИНФОРМ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64fcb7" stroked="t" o:allowincell="f" style="position:absolute;margin-left:0pt;margin-top:0pt;width:494.5pt;height:24.7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АЯ ИНФОРМ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b0348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мпионат города и Первенство края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с «</w:t>
      </w:r>
      <w:r>
        <w:rPr>
          <w:rFonts w:cs="Times New Roman" w:ascii="Times New Roman" w:hAnsi="Times New Roman"/>
          <w:sz w:val="24"/>
          <w:szCs w:val="24"/>
        </w:rPr>
        <w:t xml:space="preserve">Календарным планом официальных физкультурных мероприятий и спортивных мероприятий Ставропольского края на 2023 год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Спортивные мероприятия по видам спорта» министерства физической культуры и спорта Ставропольского кра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ением о краевых официальных спортивных соревнованиях по спортивному туризму на 2023 год, </w:t>
      </w:r>
      <w:r>
        <w:rPr>
          <w:rFonts w:cs="Times New Roman" w:ascii="Times New Roman" w:hAnsi="Times New Roman"/>
          <w:sz w:val="24"/>
          <w:szCs w:val="24"/>
        </w:rPr>
        <w:t xml:space="preserve">Календарного плана физкультурно-спортивных мероприятий на 2023 год комитета спорта города Ставрополя. «Положением о городских соревнованиях по спортивному туризму на пешеходных дистанциях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Положение). Правилами вида спорта «спортивный туризм» и Условиями проведения спортивных соревнований</w:t>
      </w:r>
    </w:p>
    <w:p>
      <w:pPr>
        <w:pStyle w:val="Normal"/>
        <w:snapToGrid w:val="false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63310" cy="3143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314280"/>
                        </a:xfrm>
                        <a:prstGeom prst="flowChartAlternateProcess">
                          <a:avLst/>
                        </a:prstGeom>
                        <a:solidFill>
                          <a:srgbClr val="64fcb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ИЗАТО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4fcb7" stroked="t" o:allowincell="f" style="position:absolute;margin-left:0pt;margin-top:0pt;width:485.25pt;height:24.7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ИЗАТО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b0348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napToGrid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Министерство спорта Ставропольского кра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napToGrid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12529"/>
          <w:sz w:val="24"/>
          <w:szCs w:val="24"/>
          <w:shd w:fill="FFFFFF" w:val="clear"/>
        </w:rPr>
        <w:t>Комитет физической культуры и спорта администрации города Ставрополя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uto" w:line="240" w:before="0" w:after="0"/>
        <w:ind w:left="993" w:right="-144" w:hanging="360"/>
        <w:rPr/>
      </w:pPr>
      <w:r>
        <w:rPr>
          <w:rFonts w:cs="Times New Roman" w:ascii="Times New Roman" w:hAnsi="Times New Roman"/>
          <w:sz w:val="24"/>
          <w:szCs w:val="24"/>
        </w:rPr>
        <w:t>Федерация спортивного туризма Ставрополь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  <w:gridCol w:w="239"/>
        <w:gridCol w:w="239"/>
      </w:tblGrid>
      <w:tr>
        <w:trPr/>
        <w:tc>
          <w:tcPr>
            <w:tcW w:w="10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38875" cy="3270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8800" cy="326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64fcb7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ОРГАНИЗАЦИИ, ПРОВОДЯЩИЕ СОРЕВНОВА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64fcb7" stroked="t" o:allowincell="t" style="position:absolute;margin-left:0pt;margin-top:0pt;width:491.2pt;height:25.7pt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ИЗАЦИИ, ПРОВОДЯЩИЕ СОРЕВН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9b0348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uto" w:line="240" w:before="0" w:after="0"/>
        <w:ind w:left="993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я спортивного туризма Ставрополь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6280785" cy="3143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314280"/>
                        </a:xfrm>
                        <a:prstGeom prst="flowChartAlternateProcess">
                          <a:avLst/>
                        </a:prstGeom>
                        <a:solidFill>
                          <a:srgbClr val="64fcb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РЕМЯ И МЕСТО ПРОВЕД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4fcb7" stroked="t" o:allowincell="f" style="position:absolute;margin-left:0pt;margin-top:0pt;width:494.5pt;height:24.7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РЕМЯ И МЕСТО ПРОВЕД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b0348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Cs w:val="24"/>
          <w:u w:val="single"/>
        </w:rPr>
      </w:pPr>
      <w:r>
        <w:rPr>
          <w:color w:val="000000"/>
          <w:szCs w:val="24"/>
        </w:rPr>
        <w:t xml:space="preserve">Соревнования проводятся с </w:t>
      </w:r>
      <w:r>
        <w:rPr>
          <w:color w:val="000000"/>
          <w:szCs w:val="24"/>
          <w:lang w:val="ru-RU"/>
        </w:rPr>
        <w:t>12 по 14 мая</w:t>
      </w:r>
      <w:r>
        <w:rPr>
          <w:color w:val="000000"/>
          <w:szCs w:val="24"/>
        </w:rPr>
        <w:t xml:space="preserve"> 20</w:t>
      </w:r>
      <w:r>
        <w:rPr>
          <w:color w:val="000000"/>
          <w:szCs w:val="24"/>
          <w:lang w:val="ru-RU"/>
        </w:rPr>
        <w:t>23</w:t>
      </w:r>
      <w:r>
        <w:rPr>
          <w:color w:val="000000"/>
          <w:szCs w:val="24"/>
        </w:rPr>
        <w:t xml:space="preserve"> года.</w:t>
      </w:r>
      <w:r>
        <w:rPr>
          <w:color w:val="000000"/>
          <w:szCs w:val="24"/>
          <w:lang w:val="ru-RU"/>
        </w:rPr>
        <w:t xml:space="preserve"> место проведения</w:t>
      </w:r>
      <w:r>
        <w:rPr>
          <w:szCs w:val="24"/>
        </w:rPr>
        <w:t xml:space="preserve"> Город </w:t>
      </w:r>
      <w:r>
        <w:rPr>
          <w:szCs w:val="24"/>
          <w:lang w:val="ru-RU"/>
        </w:rPr>
        <w:t xml:space="preserve">Ставрополь ул. Васякина 127а </w:t>
      </w:r>
      <w:r>
        <w:rPr>
          <w:szCs w:val="24"/>
        </w:rPr>
        <w:t xml:space="preserve"> «</w:t>
      </w:r>
      <w:r>
        <w:rPr>
          <w:szCs w:val="24"/>
          <w:lang w:val="ru-RU"/>
        </w:rPr>
        <w:t>Таманский лес</w:t>
      </w:r>
      <w:r>
        <w:rPr>
          <w:szCs w:val="24"/>
        </w:rPr>
        <w:t>», Россия, 3570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6280785" cy="3143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314280"/>
                        </a:xfrm>
                        <a:prstGeom prst="flowChartAlternateProcess">
                          <a:avLst/>
                        </a:prstGeom>
                        <a:solidFill>
                          <a:srgbClr val="64fcb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ГРАММА СОРЕВ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4fcb7" stroked="t" o:allowincell="f" style="position:absolute;margin-left:0pt;margin-top:0pt;width:494.5pt;height:24.7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ГРАММА СОРЕВНОВА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b0348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 мая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езд участников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:00-17:00 - Работа комиссии по допуску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:00-18:00 - Официальные тренировки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:00-18:30 - Совещание ГСК с представителями команд</w:t>
      </w:r>
    </w:p>
    <w:p>
      <w:pPr>
        <w:pStyle w:val="Normal"/>
        <w:snapToGrid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 мая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:00 - Соревнования в дисциплине «дистанция – пешеходная»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:00 - Соревнования в дисциплине «дистанция – пешеходная – связка» </w:t>
      </w:r>
    </w:p>
    <w:p>
      <w:pPr>
        <w:pStyle w:val="Normal"/>
        <w:snapToGrid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 мая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:00 - Соревнования в дисциплине «дистанция – пешеходная – группа»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:00 - Церемония закрытия соревнований, награждение победителей и призеров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ъезд участников</w:t>
      </w:r>
    </w:p>
    <w:p>
      <w:pPr>
        <w:pStyle w:val="Normal"/>
        <w:snapToGrid w:val="false"/>
        <w:spacing w:lineRule="auto" w:line="240" w:before="0" w:after="0"/>
        <w:ind w:left="121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121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280785" cy="3143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314280"/>
                        </a:xfrm>
                        <a:prstGeom prst="flowChartAlternateProcess">
                          <a:avLst/>
                        </a:prstGeom>
                        <a:solidFill>
                          <a:srgbClr val="64fcb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УЧАСТНИКИ СОРЕВ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4fcb7" stroked="t" o:allowincell="f" style="position:absolute;margin-left:0pt;margin-top:0pt;width:494.5pt;height:24.7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УЧАСТНИКИ СОРЕВНОВА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b0348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ервенство кра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52"/>
        <w:gridCol w:w="2552"/>
        <w:gridCol w:w="235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с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квалифика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чики/девочки</w:t>
            </w:r>
          </w:p>
          <w:p>
            <w:pPr>
              <w:pStyle w:val="Normal"/>
              <w:snapToGrid w:val="false"/>
              <w:spacing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 – 2013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требований к спортивному разряд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оши/девушки</w:t>
            </w:r>
          </w:p>
          <w:p>
            <w:pPr>
              <w:pStyle w:val="Normal"/>
              <w:snapToGrid w:val="false"/>
              <w:spacing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 – 2008 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требований к спортивному разряд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4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делегации не более 14 человек: тренер-представитель, спортивный судья (не ниже СС2К), 12 спортсмена (8 мальчиков, 8 девочек). Условия по составу групп, связок и участников спортивных соревнований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361"/>
        <w:gridCol w:w="4343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ортивной дисципли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ов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 видах программы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– пешеходн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ужчин, 6 женщин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– пешеходная – связ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ужских связок (2 мужчи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енские связок (2 женщины)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–пешеходная–групп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мешанные группы (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ужчины, не менее 1 женщины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Чемпионат город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1984"/>
        <w:gridCol w:w="13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квалификац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ы/Женщ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старш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допускаются 2002-2009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4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делегации не более 14 человек: тренер-представитель, спортивный судья (не ниже СС2К), 12 спортсмена (8 мужчин, 8 женщин). Условия по составу групп, связок и участников спортивных соревнований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361"/>
        <w:gridCol w:w="4343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ортивной дисципли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ов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 видах программы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– пешеходн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ужчин, 6 женщин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– пешеходная – связ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ужских связок (2 мужчи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женские связок (2 женщины)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–пешеходная–групп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мешанные группы (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ужчины, не менее 1 женщины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портивным соревнованиям допускаются сильнейшие спортсмены спортивных сборных команд городов и районов Ставропольского края. К соревнованиям могут быть допущены члены спортивных сборных команд муниципальных образований других субъектов Российской Федерации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280785" cy="3143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314280"/>
                        </a:xfrm>
                        <a:prstGeom prst="flowChartAlternateProcess">
                          <a:avLst/>
                        </a:prstGeom>
                        <a:solidFill>
                          <a:srgbClr val="64fcb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УСЛОВИЯ ОПРЕДЕЛЕНИЯ РЕЗУЛЬТА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4fcb7" stroked="t" o:allowincell="f" style="position:absolute;margin-left:0pt;margin-top:0pt;width:494.5pt;height:24.7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УСЛОВИЯ ОПРЕДЕЛЕНИЯ РЕЗУЛЬТА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b0348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бесштрафовой системе оценки нарушений. Результат участника (связки, группы) на дистанции определяется по времени, затраченному на прохождение дистанции, с учетом снятия с эта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280785" cy="3143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314280"/>
                        </a:xfrm>
                        <a:prstGeom prst="flowChartAlternateProcess">
                          <a:avLst/>
                        </a:prstGeom>
                        <a:solidFill>
                          <a:srgbClr val="64fcb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УСЛОВИЯ ПРИЕМА И РАЗ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4fcb7" stroked="t" o:allowincell="f" style="position:absolute;margin-left:0pt;margin-top:0pt;width:494.5pt;height:24.7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УСЛОВИЯ ПРИЕМА И РАЗМЕЩ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b0348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 размещаются в гостиницах и хостелах г. Ставроп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размещения: Медведев Геннадий Юрьевич тел.8 9187411899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280785" cy="3143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314280"/>
                        </a:xfrm>
                        <a:prstGeom prst="flowChartAlternateProcess">
                          <a:avLst/>
                        </a:prstGeom>
                        <a:solidFill>
                          <a:srgbClr val="64fcb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ФИНАНС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4fcb7" stroked="t" o:allowincell="f" style="position:absolute;margin-left:0pt;margin-top:0pt;width:494.5pt;height:24.7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ФИНАНСИР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b0348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участию в соревнованиях несут направляющие орган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Соревнованиях по спортивному туризму устанавливается заявочный взнос в размере: 200 рублей с одного участника за каждую дистанцию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ревнованиях будет применяться электронная бесконтактная система отметки  SportIdent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281420" cy="3143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314280"/>
                        </a:xfrm>
                        <a:prstGeom prst="flowChartAlternateProcess">
                          <a:avLst/>
                        </a:prstGeom>
                        <a:solidFill>
                          <a:srgbClr val="64fcb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ОРЯДОК И СРОКИ ПОДАЧИ ЗАЯВ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ТРЕБУЕМАЯ ДОКУМЕН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4fcb7" stroked="t" o:allowincell="f" style="position:absolute;margin-left:0pt;margin-top:0pt;width:494.55pt;height:24.7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ОРЯДОК И СРОКИ ПОДАЧИ ЗАЯВ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ТРЕБУЕМАЯ ДОКУМЕНТ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b0348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заявки подаются до 10 мая 2023 года включительно с помощью системы «</w:t>
      </w:r>
      <w:r>
        <w:rPr>
          <w:rFonts w:cs="Times New Roman" w:ascii="Times New Roman" w:hAnsi="Times New Roman"/>
          <w:sz w:val="24"/>
          <w:szCs w:val="24"/>
          <w:lang w:val="en-US"/>
        </w:rPr>
        <w:t>Orgeo</w:t>
      </w:r>
      <w:r>
        <w:rPr>
          <w:rFonts w:cs="Times New Roman" w:ascii="Times New Roman" w:hAnsi="Times New Roman"/>
          <w:sz w:val="24"/>
          <w:szCs w:val="24"/>
        </w:rPr>
        <w:t xml:space="preserve">». Ссылка на предварительную заявк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rgeo.ru/event/2791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комиссии по допуску предоставляются следующие документы: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менная заявка (Приложение) с подписью врача на каждого участника, заверенная печатью лечебного учреждения и направляющей организацией. Допуском к участию может служить справка, заверенная медицинским учреждением или диспансером здоровья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аспорт гражданина Российской Федерации, для лиц моложе 14 лет – свидетельство о рождении (оригиналы)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тная классификационная книжка на каждого участника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лис страхования от несчастных случаев на период Соревнований на каждого участника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280785" cy="3143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314280"/>
                        </a:xfrm>
                        <a:prstGeom prst="flowChartAlternateProcess">
                          <a:avLst/>
                        </a:prstGeom>
                        <a:solidFill>
                          <a:srgbClr val="64fcb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КОНТАК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4fcb7" stroked="t" o:allowincell="f" style="position:absolute;margin-left:0pt;margin-top:0pt;width:494.5pt;height:24.7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КОНТАК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b0348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 организации и проведения соревнований обращаться по телефону: 89187411899 Медведев Геннадий Юрьевич. </w:t>
      </w:r>
    </w:p>
    <w:p>
      <w:pPr>
        <w:pStyle w:val="Normal"/>
        <w:snapToGrid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информация по соревнованиям размещается на сайтах организаторов:</w:t>
      </w:r>
    </w:p>
    <w:p>
      <w:pPr>
        <w:pStyle w:val="Normal"/>
        <w:snapToGrid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https://vk.com/tyrism_v_sk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mmoscow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ПОДРАЗДЕ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ppleconvertedspace">
    <w:name w:val="apple-converted-space"/>
    <w:qFormat/>
    <w:rPr/>
  </w:style>
  <w:style w:type="character" w:styleId="Dropdownusernamefirstletter">
    <w:name w:val="dropdown-user-name__first-letter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ПОДРАЗДЕЛ"/>
    <w:basedOn w:val="Normal"/>
    <w:qFormat/>
    <w:pPr>
      <w:widowControl w:val="false"/>
      <w:spacing w:lineRule="auto" w:line="240" w:before="0" w:after="120"/>
      <w:contextualSpacing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orgeo.ru/event/27912" TargetMode="External"/><Relationship Id="rId6" Type="http://schemas.openxmlformats.org/officeDocument/2006/relationships/hyperlink" Target="https://vk.com/tyrism_v_sk" TargetMode="External"/><Relationship Id="rId7" Type="http://schemas.openxmlformats.org/officeDocument/2006/relationships/hyperlink" Target="http://tmmoscow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10:00Z</dcterms:created>
  <dc:creator>Alafuz</dc:creator>
  <dc:description/>
  <cp:keywords/>
  <dc:language>en-US</dc:language>
  <cp:lastModifiedBy>Наталья Владимировна</cp:lastModifiedBy>
  <cp:lastPrinted>2022-03-28T13:22:00Z</cp:lastPrinted>
  <dcterms:modified xsi:type="dcterms:W3CDTF">2023-04-06T12:02:00Z</dcterms:modified>
  <cp:revision>16</cp:revision>
  <dc:subject/>
  <dc:title/>
</cp:coreProperties>
</file>