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ткрытых соревнований по лыжным гонкам на кубок Главы Иванов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6"/>
        <w:gridCol w:w="1608"/>
        <w:gridCol w:w="33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с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P </w:t>
            </w:r>
            <w:r>
              <w:rPr>
                <w:sz w:val="28"/>
                <w:szCs w:val="28"/>
              </w:rPr>
              <w:t>за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00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11-2012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2011-2012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евушки 2009-2010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63 г.р.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юноши 2009-2010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евушки 2007-2008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1973-1964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83-197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юноши 2007-2008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евушки 2005-2006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004-1994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93-198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1973 -1964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63 г.р. и старш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юноши 2005-2006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83-197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004- 199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993-1984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3535</wp:posOffset>
                </wp:positionH>
                <wp:positionV relativeFrom="paragraph">
                  <wp:posOffset>96075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75.65pt;mso-position-vertical-relative:text;margin-left:32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ailmessagesenderemail">
    <w:name w:val="mail-message-sender-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4:00Z</dcterms:created>
  <dc:creator>User</dc:creator>
  <dc:description/>
  <cp:keywords/>
  <dc:language>en-US</dc:language>
  <cp:lastModifiedBy>Елена Витальевна</cp:lastModifiedBy>
  <cp:lastPrinted>2023-02-10T14:09:00Z</cp:lastPrinted>
  <dcterms:modified xsi:type="dcterms:W3CDTF">2023-02-10T11:12:00Z</dcterms:modified>
  <cp:revision>9</cp:revision>
  <dc:subject/>
  <dc:title> </dc:title>
</cp:coreProperties>
</file>